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Карта№8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.заб. сопр разв. инф. гранулем: а)сып тиф б)бр. тиф в)бешен г)бруцелл д)туляремия е)микозы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>. Макроизм. при фибриноз. колите: а)тускл б)набух в)полнокровн. г)шерох. д)с фибринозными наложениями е) с язв. деф. ж)уремия з)кровотеч. и)стриктура к)флегмона кишки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>.К заболев.,в осн. кот леж. р-ии имм. комплексов(в,д) в)сист кр. вол. д)гломерулонефрит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.Виды местн. атроф.: а)дисфункц. б)от нед-ти кровоснабж. в)от давл. г)нейрогумор. д)от возд хим и физ факторов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.Локия меланом: а)кожа лица б)кожа конеч. в) глаз г)обол. мозга Метас:д)печ. е)легк ж)гол мозг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.Как наз. опух. из хилуист. эпит.: а)аденома б)ацинозная в)трабекулярная г)солидная д)фиброаденома е)цистоаденома ж)тубулярная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>.Орг. спец. опух печ: а)гепатома б)гепатоцеллюлярный рак в)?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.Аденомы гипоф. мог. секретир. горм: а)пролактин б)АКТГ в) тиреотропный г)фолликулостимулирующий д)соматотропин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 xml:space="preserve">Задача8 </w:t>
      </w:r>
      <w:r>
        <w:rPr>
          <w:sz w:val="8"/>
          <w:szCs w:val="8"/>
        </w:rPr>
        <w:t>У девушки 19 лет, опер по пов. митр. порока: а)ревматизм б)Апофа-Талалаева в)об обострении пр-сса г)кардиосклероз д)развитие сердечной нед-ти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 xml:space="preserve">Карта№9 </w:t>
      </w:r>
    </w:p>
    <w:p>
      <w:pPr>
        <w:pStyle w:val="Normal"/>
        <w:rPr/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.Признаки хрон. итерстиц. восп : а)неличие кл. инфильтрата в сторме орг. б)развитие зрелой соед. тк. в)склероз д)кардиосклероз е)цирроз печени ж)нефросклероз з)пневмосклероз и)функц. недост-ть органа</w:t>
      </w:r>
    </w:p>
    <w:p>
      <w:pPr>
        <w:pStyle w:val="Normal"/>
        <w:rPr/>
      </w:pPr>
      <w:r>
        <w:rPr>
          <w:b/>
          <w:sz w:val="8"/>
          <w:szCs w:val="8"/>
        </w:rPr>
        <w:t>2.</w:t>
      </w:r>
      <w:r>
        <w:rPr>
          <w:sz w:val="8"/>
          <w:szCs w:val="8"/>
        </w:rPr>
        <w:t>Миндалины при дифтерии Макро а)полнокров. б)тусклая в)набухшая г)шерох. д)с труд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е)отсутствие эпителия ж)некроз слизистой з)покрытие пленкой фибрина</w:t>
      </w:r>
    </w:p>
    <w:p>
      <w:pPr>
        <w:pStyle w:val="Normal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>.Кл. имм. направлен назащиту орг-ма(1,3,5) 1)патогенных грибов 3)палочек туберк.5)кори</w:t>
      </w:r>
    </w:p>
    <w:p>
      <w:pPr>
        <w:pStyle w:val="Normal"/>
        <w:rPr/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. Виды заживления ран кожи: а)1м натяж б)2м натяж в)под струпом в)наползание эпителия</w:t>
      </w:r>
    </w:p>
    <w:p>
      <w:pPr>
        <w:pStyle w:val="Normal"/>
        <w:rPr/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.Стадии гипертрофии миок.а)компенсация б)субкомпес. в)декомпенс.</w:t>
      </w:r>
    </w:p>
    <w:p>
      <w:pPr>
        <w:pStyle w:val="Normal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.Отличия доброкач. опух. от злокач. а)тк. атипизм б)кл. атипизм в)наруш. дифф. кл. г)инфильтративный рост д)рецидивирование е)метастазирование ж)влияние на организм</w:t>
      </w:r>
    </w:p>
    <w:p>
      <w:pPr>
        <w:pStyle w:val="Normal"/>
        <w:rPr/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>.Фиброаденомы мол. жел. а)периканаликулярные б)интра-</w:t>
      </w:r>
    </w:p>
    <w:p>
      <w:pPr>
        <w:pStyle w:val="Normal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.Опухоли мышечной ткани а)лейомиома б)лейомиосаркома в)рабдомиома г)рабдомиосаркома д)миома из миобластов</w:t>
      </w:r>
    </w:p>
    <w:p>
      <w:pPr>
        <w:pStyle w:val="Normal"/>
        <w:rPr/>
      </w:pPr>
      <w:r>
        <w:rPr>
          <w:b/>
          <w:sz w:val="8"/>
          <w:szCs w:val="8"/>
        </w:rPr>
        <w:t>9</w:t>
      </w:r>
      <w:r>
        <w:rPr>
          <w:sz w:val="8"/>
          <w:szCs w:val="8"/>
        </w:rPr>
        <w:t>.Лок-ия опухолей дифф. эндокрин. сист.- карциноидов(2,5) 2)аппендикс 5)бронхи</w:t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10</w:t>
      </w:r>
      <w:r>
        <w:rPr>
          <w:sz w:val="8"/>
          <w:szCs w:val="8"/>
        </w:rPr>
        <w:t>.Эндокрин опух сопров. сах. диабетом.(2,3) б)глюкагонома в)аденома гипофиза</w:t>
      </w:r>
    </w:p>
    <w:p>
      <w:pPr>
        <w:pStyle w:val="Normal"/>
        <w:rPr/>
      </w:pPr>
      <w:r>
        <w:rPr>
          <w:b/>
          <w:sz w:val="8"/>
          <w:szCs w:val="8"/>
        </w:rPr>
        <w:t xml:space="preserve">Задача9 </w:t>
      </w:r>
      <w:r>
        <w:rPr>
          <w:sz w:val="8"/>
          <w:szCs w:val="8"/>
        </w:rPr>
        <w:t xml:space="preserve">У мальчика 6 лет с длит. субфебрильной </w:t>
      </w:r>
      <w:r>
        <w:rPr>
          <w:sz w:val="8"/>
          <w:szCs w:val="8"/>
          <w:lang w:val="en-US"/>
        </w:rPr>
        <w:t>t</w:t>
      </w:r>
      <w:r>
        <w:rPr>
          <w:sz w:val="8"/>
          <w:szCs w:val="8"/>
        </w:rPr>
        <w:t>’….а)тубер б)биопсия лимфоузла в)эпителиодные г) лимфоидные д) лимфоидный д)кл Пирогова-Лангханс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lang w:val="en-US"/>
        </w:rPr>
        <w:t>=10</w:t>
      </w:r>
      <w:r>
        <w:rPr>
          <w:sz w:val="8"/>
          <w:szCs w:val="8"/>
        </w:rPr>
        <w:t xml:space="preserve"> (4)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) заб., сопров. Грануломат как реак на ГЗТ: а) тубер б)сифил в) лепра г)ревматизм Функц Кл. гранул: д) резорбция ткан детрита в очаг иммун повреждения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2)</w:t>
      </w:r>
      <w:r>
        <w:rPr>
          <w:sz w:val="8"/>
          <w:szCs w:val="8"/>
        </w:rPr>
        <w:t xml:space="preserve"> Отлич хрон абсцес мозга от острого: а) есть капсул  Строен остр: б)пиоген мембр  Строен стенк хронич в) рубц ткань г) грануляц тк. Д) сгущен  гной Осложн е) гнойн менинг ж) пиоцефалия  Классиф: з) посттравм и) из ближлижайш гнойник к) метастатическ.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>) Легкое при эмфиземе а) увелич б) дрябл в) повышена г) снижена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) Атрофия: а) прижизн уменьш объема Кл ткан, органов  Виды местн атроф:б) дисфункцион в) недостат кровоснаб г) от давл д) нейрогумор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5)</w:t>
      </w:r>
      <w:r>
        <w:rPr>
          <w:sz w:val="8"/>
          <w:szCs w:val="8"/>
        </w:rPr>
        <w:t xml:space="preserve"> призн экспансивн роста: а) опух раст оттесняя соседн тк. б) вокруг опух образ подоб капсулы </w:t>
      </w:r>
      <w:r>
        <w:rPr>
          <w:b/>
          <w:sz w:val="8"/>
          <w:szCs w:val="8"/>
        </w:rPr>
        <w:t>6</w:t>
      </w:r>
      <w:r>
        <w:rPr>
          <w:sz w:val="8"/>
          <w:szCs w:val="8"/>
        </w:rPr>
        <w:t>) Доброкач сосуд опух: а) гемангиома капилляр б) каверн гемангиома в) венозн ангиома г) гломуоангиомы д) доброкач гемангиоперицитома е) лимфангиома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 xml:space="preserve">) тератомы локализ :(все) 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) Эпитель опух кожи:  а) базалиома б) гидраденома в) трихоэпителиома г) сирингоеленома д) рак потов жел. Е) рак волос фоллик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Задача</w:t>
      </w:r>
      <w:r>
        <w:rPr>
          <w:sz w:val="8"/>
          <w:szCs w:val="8"/>
        </w:rPr>
        <w:t>:  мужч 66 лет в мозге : а) гумма мозг б) сифил в) третичн г) локальн симптомат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=11 (7)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1)</w:t>
      </w:r>
      <w:r>
        <w:rPr>
          <w:sz w:val="8"/>
          <w:szCs w:val="8"/>
        </w:rPr>
        <w:t xml:space="preserve"> Глубок флегмоны полых орган: а) гнойн эзофагит б) гнойн гастрит в) гнойн энтерит г) гнойн колит д) флегмон аппендицит е) флегм холецистит ж) гнойн эндометрит Их прич в ЖКТ : з) язва и) распад рак к) перфор инород телами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 xml:space="preserve">) Виды продуктив воспал: а) гранулематозн б) с образов полипов и остроконечн кандилом в) межуточн 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>) При ? заболев гранулем неустанов этиолог: а) б. Крона б) саркондоз в) первичн билиарн цирроз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) при иммунокомплекс заб поражаются: а) сосуды б) почки в) серозн оболоч г)щит жел.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) заб, в основе- иммунокомплексн реакц : а) подостр гломерулонефрит б) сыворот б.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) артериолосклерот почк при гипертон: а) уменьш б) уменьш в) равномерн мелкозернист г) стенк гиалинизир д) просвет сужен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>) нейрогумор гиперплаз: а) железистокистозн гиперплаз эндометрия б) гинекомастия в) акромегалия г) д)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) Част локал аденом:  а) кожа б) молочн жел в) яичник  Папиллом: д) кожа е) гортань ж) моч пуз з) ЖКТ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9</w:t>
      </w:r>
      <w:r>
        <w:rPr>
          <w:sz w:val="8"/>
          <w:szCs w:val="8"/>
        </w:rPr>
        <w:t>) Доброкач опух голов мозг нейроэктодермальн происх: а) нейроцитарн б) олигодендроглиальн в) эпиндимальн г) нейрональн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 xml:space="preserve">Задача </w:t>
      </w:r>
      <w:r>
        <w:rPr>
          <w:sz w:val="8"/>
          <w:szCs w:val="8"/>
        </w:rPr>
        <w:t>: жен 40 лет развил и прогресс  заб: а) невринома б) слух нерва Клинич карт : а) повыш внутричер давлен г) сдавлен 8 пары череп-мозг нерв д) сдавл мостомозжечк угл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=12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) Репарат регенер: а) восстан структ элем тк. Б) взамен погибш их Виды репар реген: в) полн г) неполн Морфолог уровн: д) молек е) клет ж) субклет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>) Измен в серд при тотальн фибрин перикард: а) увеличен Сост перикар: б) тускл в) набухш г) полнокровн д) шероховат е) покрыт нитями фибрин Встреч при ж) уремия з) ТВС и) коллагенозы к) петрифик д) панцирное серд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>) Виды кахекс: а) алиментарн б) раков в) гипофизарн г) церебральн д) при хр. ?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) макрофаг секрет: а) цитокины б) фактор роста в) реактивн метаб и кисл г)биоактив липид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) когда Кл Вирхова: а) лепра Изкл: б)  макрофаги Содерж: вакуоли с микобактерией лепры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 xml:space="preserve">)Особен иммунопат реак реагин типа являют: а) антиген взаим с </w:t>
      </w:r>
      <w:r>
        <w:rPr>
          <w:sz w:val="8"/>
          <w:szCs w:val="8"/>
          <w:lang w:val="en-US"/>
        </w:rPr>
        <w:t>IgE</w:t>
      </w:r>
      <w:r>
        <w:rPr>
          <w:sz w:val="8"/>
          <w:szCs w:val="8"/>
        </w:rPr>
        <w:t xml:space="preserve"> адсорбир на мембр тучн Кл б) в инфильтр присутств эозинофилы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 xml:space="preserve">) Рак а) злокач опух из эпит тк Виды: б) плоскоклет с ороговен в) плоскоклет без ороговен г) железист д) солидный е) переходный 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) Злокач опух из остат последа а) хорионэпителиома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Задача</w:t>
      </w:r>
      <w:r>
        <w:rPr>
          <w:sz w:val="8"/>
          <w:szCs w:val="8"/>
        </w:rPr>
        <w:t>: у 13 л мальч зл опух кости  перв метаст а) в легк Этапы метасатзир: б) гематоген в) перенос в нижн полую вену в сердц и сосуд легк в) паренхим эпител сосуд д) имплант опух в тк легк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=13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) экссудат воспал: а) характ преоблад реакц сосуд МЦР б) и образов экссуд Причины: в) инф агенты г) термич фактор д) химич фактор е) аутоинтоксикац ж)  - Сост серозн эксуд з) 2% белка и) небольш кол Кл элемент исходы: к) рассасыв эксуд д) организ и склер орган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 xml:space="preserve">) в сост иммун гран вход: а) эпит кл 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3)</w:t>
      </w:r>
      <w:r>
        <w:rPr>
          <w:sz w:val="8"/>
          <w:szCs w:val="8"/>
        </w:rPr>
        <w:t xml:space="preserve"> особен иммун реак типа иммункомплекс : а) медлен развит репар проц б) реакц идут с уч комплем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) почка при нефросклер а) уменьш  б) плотн в) мелкозернист бледносерого цв. Г) граница слоев стерта паренхим истончен д) хрон межут продукт воспал е) почечн недостат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 xml:space="preserve">) Дисплазия: а) нарушен пролифер дифференц эпител с развит Кл атипии Степени: б) легк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в) умерен г) тяжел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) Отлич опух роста от рост тк. При реген гиперплаз, воспал: а) безгран размн Кл. б) нерегулир размн Кл. в) отсутств наклон к созрев и дифференц г) св-во равзив и размн при отрыве Кл от основ узла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>) Остеосаркома: а) чаще у Мужч в детск и старческ возраст б) локализ при инактивац супресорн гена  в 13 хромос в) локал в метафиз трубч кост.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)виды рака молочн жел. А) дольков б) проток в) рак педжета г) –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9</w:t>
      </w:r>
      <w:r>
        <w:rPr>
          <w:sz w:val="8"/>
          <w:szCs w:val="8"/>
        </w:rPr>
        <w:t xml:space="preserve">) доброкач опух островк  аппар подж ж. : из А а) глюкагонома из В б) инсул  из Д в) карцинома  из Д1г) карцинома  из Е д) липома  из  </w:t>
      </w:r>
      <w:r>
        <w:rPr>
          <w:sz w:val="8"/>
          <w:szCs w:val="8"/>
          <w:lang w:val="en-US"/>
        </w:rPr>
        <w:t>G</w:t>
      </w:r>
      <w:r>
        <w:rPr>
          <w:sz w:val="8"/>
          <w:szCs w:val="8"/>
        </w:rPr>
        <w:t xml:space="preserve"> е) гастрилома стрихома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Задача:</w:t>
      </w:r>
      <w:r>
        <w:rPr>
          <w:sz w:val="8"/>
          <w:szCs w:val="8"/>
        </w:rPr>
        <w:t xml:space="preserve"> у девуш 16 л в молочн жел а) фиброаденома б) экспансивн рост- подвижн в) медлен рост г) молод возр больн  д) отсутств сос тор лимфат  узлов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=14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) горт, тра и бронх при геморраг воспал: макро:а) тускл б) набух в) полнокров г) шероховат д) с кровоизлиян Микро е)дисквамация эпител ж) отек з) полнокров и) кровоизлиян к)  некр слизист.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>) когда геморраг воспал: а) чума б) натур оспа в) сибир язв г) тяж форм грипп 6) геморраг лихор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 xml:space="preserve">) макроизм в аорте при сифил мезоарт: а) восходящ часть б) дуга аорты в) шероховат за счет белесоват бугрист и рубцев -?- г) хронич диффузн интерстициальн д) развит аневризм е) разрыв аневризм ж) порок аортальн клап 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) виды адаптивн гипертроф: а) нейрогумор б) гипертроф разраст в) вакантная гипертроф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) в мост и костн мозг чаще метастаз  а) рак предстат жел 2) рак щитов желез в) рак легк г) рак почк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)Эпител опух яичников  виде кист: а) псевдомуцинозн цистаденома б) каилярн цистаденома в) серозн цистаденокарцинома г) псевдомуц цистаденокарцин.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 xml:space="preserve">) Гистол вар плоскоклет рака: а) с ороговен Б) без орог 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 xml:space="preserve">) хондрома?: а) доброкач опух б) из хрящ ткан Виды: в) энхондром г) экхондром По локал: д) кости пальц стоп и кистей е) позвон ж) кост таза з) трубч кост и) легкие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Задача: девушк 20лет оперативн удал небоьш: а) меланома кожи голен\ Ст. равзит:б) с метастаз в лимфат узл в) печень г) кости таза и ребр\ прогн д) исход неблагоприят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=15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) задн гнойн медиастенит: а) флегмона клетчатк задн средост\ Прич: б) перфор пищев инородн тел в) распад рак г) язвен эзофаг д) интоксик, дистроф внтр орг е) сепсис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>) макропреп полип кишечн: форма:а)узел\  велич:Б)  0.5-0.3 см\ консист: в) мягк\ цв: г) розов\ поверх: д) поурыт слизист мелкозернист\ длин е) - \ диаметр ножки ж) 1 см \ в основ его воспален лежит: з) продуктив  воспален с разрастан железист эпит одновремен с Кл-ми подлеж соед тк,\ значение: и) желуд кровотеч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>) Кл. в центр размн фоллик лимф узл: а) В лимф б) макроф в) лимфобласт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) измен вилоч жел пир врожден иммунодеф: а) аплазия б) гипоплазия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) Стад компенс проц а) станов б) закрепл в) истощен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) Реген по структ уровн: а) молекул б) ультраструкт в) Кл г) ткан д) орган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>) опухол мышечн тк.: а) лейомиома б) лейомиосаркома в) рабдомиома г) рабдомиосаркома\ их локал: а) матка б) миокард в) попер\полос мышц г) мягк ткани д) язык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) лок рак опухо, метастаз в печень: а) поджелуд жел б) желудок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9</w:t>
      </w:r>
      <w:r>
        <w:rPr>
          <w:sz w:val="8"/>
          <w:szCs w:val="8"/>
        </w:rPr>
        <w:t>) х-ка фиброзн рак ( скирра): а) строма опух преоблад над паренхим б) относит к недиффер ракам</w:t>
      </w:r>
    </w:p>
    <w:p>
      <w:pPr>
        <w:pStyle w:val="Normal"/>
        <w:jc w:val="both"/>
        <w:rPr/>
      </w:pPr>
      <w:r>
        <w:rPr>
          <w:b/>
          <w:sz w:val="8"/>
          <w:szCs w:val="8"/>
        </w:rPr>
        <w:t>10</w:t>
      </w:r>
      <w:r>
        <w:rPr>
          <w:sz w:val="8"/>
          <w:szCs w:val="8"/>
        </w:rPr>
        <w:t>) Для базальн-кл  рак кожи хар-но: а) рецидивир из-з а дает метастазов б) локализ чаще –и – в) вид бляшки ли язвы г) самая част опухол кож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Задача: ребен 2-х лет, во врем эпид грипп а) геморраг-некрот ларинготрахеобронх б) грипп в) вирус грипп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Карта 3</w:t>
      </w:r>
    </w:p>
    <w:p>
      <w:pPr>
        <w:pStyle w:val="TextBodyIndent"/>
        <w:ind w:hanging="0"/>
        <w:rPr/>
      </w:pPr>
      <w:r>
        <w:rPr>
          <w:b/>
          <w:sz w:val="8"/>
          <w:szCs w:val="8"/>
        </w:rPr>
        <w:t>1.</w:t>
      </w:r>
      <w:r>
        <w:rPr>
          <w:sz w:val="8"/>
          <w:szCs w:val="8"/>
        </w:rPr>
        <w:t>Репаративная регенерация -  проц. восст. тк. после поврежд. Может быть полной и неполной. Для полной характерно восст. такой же тк., кот. была поврежд., При неполной место поврежд замещ. соед. тк., рубцом, а восст. функции идет за счет гипертрофии сохр. части органа и ткани. Это называется регенерационная гипертрофия.</w:t>
      </w:r>
    </w:p>
    <w:p>
      <w:pPr>
        <w:pStyle w:val="Normal"/>
        <w:rPr/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 xml:space="preserve">. а)волосатое Процесс в основе: б)фибр. восп. Исходы г)организация д)петрификация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е) смерть от СС нед-ти</w:t>
      </w:r>
    </w:p>
    <w:p>
      <w:pPr>
        <w:pStyle w:val="Normal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>.Реагиновые реакции – р-ии в кот. уч-ют аллергич. Ат(</w:t>
      </w:r>
      <w:r>
        <w:rPr>
          <w:sz w:val="8"/>
          <w:szCs w:val="8"/>
          <w:lang w:val="en-US"/>
        </w:rPr>
        <w:t>Ig</w:t>
      </w:r>
      <w:r>
        <w:rPr>
          <w:sz w:val="8"/>
          <w:szCs w:val="8"/>
        </w:rPr>
        <w:t xml:space="preserve"> Е) фиксиров. на кл., Они отлич. пов-ой альтерацией кл. и тк., отсутствие комплемента, преобладание сос-экссуд. изменений(связ с массовой дегрануляцией базофилов и выбросом гистамина; в инфильтрате – эозинофилы Пр:атопическая бронх. астма.</w:t>
      </w:r>
    </w:p>
    <w:p>
      <w:pPr>
        <w:pStyle w:val="Normal"/>
        <w:rPr/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8"/>
          <w:szCs w:val="8"/>
        </w:rPr>
        <w:t>5.</w:t>
      </w:r>
      <w:r>
        <w:rPr>
          <w:sz w:val="8"/>
          <w:szCs w:val="8"/>
        </w:rPr>
        <w:t xml:space="preserve"> РАК (карцинома) - это злок. опухоль, из эпит.Встречаются во всех орг., где имеется эпит. тк.1. Рак на месте,  2)Плоскокл. рак с орогов. и без, 3)Аденокарцинома, 4)Слизистый (перстневиднокл.) рак, 5)Солидный рак, 6)Трабекулярный рак, 7)Фиброзный рак (скирр), 8)Медуллярный рак, 9)Мелкоклеточный рак.</w:t>
      </w:r>
    </w:p>
    <w:p>
      <w:pPr>
        <w:pStyle w:val="Normal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.Кл. Вирхова - Это крупные макрофаги со светлой цитоплазмой, сод. большое кол-во возбудителя и жировые вакуоли. При лепре в коже и слизистых.</w:t>
      </w:r>
    </w:p>
    <w:p>
      <w:pPr>
        <w:pStyle w:val="Normal"/>
        <w:rPr/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>.</w:t>
      </w:r>
    </w:p>
    <w:p>
      <w:pPr>
        <w:pStyle w:val="Normal"/>
        <w:shd w:fill="FFFFFF" w:val="clear"/>
        <w:rPr>
          <w:sz w:val="8"/>
          <w:szCs w:val="8"/>
        </w:rPr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.</w:t>
      </w:r>
      <w:r>
        <w:rPr>
          <w:bCs/>
          <w:color w:val="000000"/>
          <w:sz w:val="8"/>
          <w:szCs w:val="8"/>
        </w:rPr>
        <w:t xml:space="preserve"> макрофаги содержат многочис</w:t>
        <w:softHyphen/>
        <w:t xml:space="preserve">ленные цитоплазматические ферменты. Функции макрофагов </w:t>
      </w:r>
      <w:r>
        <w:rPr>
          <w:sz w:val="8"/>
          <w:szCs w:val="8"/>
        </w:rPr>
        <w:t>1)</w:t>
      </w:r>
      <w:r>
        <w:rPr>
          <w:bCs/>
          <w:color w:val="000000"/>
          <w:sz w:val="8"/>
          <w:szCs w:val="8"/>
        </w:rPr>
        <w:t>фагоцитоз (неимм и имм);</w:t>
      </w:r>
      <w:r>
        <w:rPr>
          <w:color w:val="000000"/>
          <w:sz w:val="8"/>
          <w:szCs w:val="8"/>
        </w:rPr>
        <w:t>2)</w:t>
      </w:r>
      <w:r>
        <w:rPr>
          <w:bCs/>
          <w:color w:val="000000"/>
          <w:sz w:val="8"/>
          <w:szCs w:val="8"/>
        </w:rPr>
        <w:t>«обработку» аг.;3)взаимодействие с цитокинам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Карта№1.(5)</w:t>
      </w:r>
    </w:p>
    <w:p>
      <w:pPr>
        <w:pStyle w:val="Normal"/>
        <w:rPr/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. Эмпиема – а)б)воспаление стенок сформиров. полостей со скоп. в них гноя. Лок-ия: в)плевра г)желч. пуз. д)аппенд. е)гаймор. пазуха Исходы:ж)образ. спаек з)гиалиноз и)облитер. полостей к)прогресс. гнойн. пр-сса</w:t>
      </w:r>
    </w:p>
    <w:p>
      <w:pPr>
        <w:pStyle w:val="Normal"/>
        <w:rPr/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>. При гист исслед удал. лимф. узла…..син. гистоцитоз…свидет о:1)стимулир. гумор. имм.</w:t>
      </w:r>
    </w:p>
    <w:p>
      <w:pPr>
        <w:pStyle w:val="Normal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>. Пр. забол. с остр. теч. продукт. восп.: а)бр. тиф б)сып тиф в)туляремия г)остр.ревматизм</w:t>
      </w:r>
    </w:p>
    <w:p>
      <w:pPr>
        <w:pStyle w:val="Normal"/>
        <w:rPr/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.Отл. гуммы от туберкулемы. а)налич. плазмен. кл. б)продукт. васкулит в)множ. мелк.сос.</w:t>
      </w:r>
    </w:p>
    <w:p>
      <w:pPr>
        <w:pStyle w:val="Normal"/>
        <w:rPr/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.Мех-мы активации онкогенов: 5) все перечисленное +</w:t>
      </w:r>
    </w:p>
    <w:p>
      <w:pPr>
        <w:pStyle w:val="Normal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.Внеш. форма опух. а)язва б) киста в)инефильт. г)узел д)смеш.</w:t>
      </w:r>
    </w:p>
    <w:p>
      <w:pPr>
        <w:pStyle w:val="Normal"/>
        <w:rPr/>
      </w:pPr>
      <w:r>
        <w:rPr>
          <w:b/>
          <w:sz w:val="8"/>
          <w:szCs w:val="8"/>
        </w:rPr>
        <w:t>7.</w:t>
      </w:r>
      <w:r>
        <w:rPr>
          <w:sz w:val="8"/>
          <w:szCs w:val="8"/>
        </w:rPr>
        <w:t>Внеш. вид мозга при внутр. гироцеф.: а)увел б) увел) в)истонч. Причины г)опух. д)восп. оболч.е)рубцы Значение ж)снижение ф-ии коры гол. мозга</w:t>
      </w:r>
    </w:p>
    <w:p>
      <w:pPr>
        <w:pStyle w:val="Normal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.Гормон. актив. опух. надпочеч. а)текома доброкач. б) текома злок. в)гранулезоклеточная. г)адренобластома д)тежагранулезноклеточная</w:t>
      </w:r>
    </w:p>
    <w:p>
      <w:pPr>
        <w:pStyle w:val="Normal"/>
        <w:rPr/>
      </w:pPr>
      <w:r>
        <w:rPr>
          <w:b/>
          <w:sz w:val="8"/>
          <w:szCs w:val="8"/>
        </w:rPr>
        <w:t>9.</w:t>
      </w:r>
      <w:r>
        <w:rPr>
          <w:sz w:val="8"/>
          <w:szCs w:val="8"/>
        </w:rPr>
        <w:t>Опух. метастазир. в гол. мозг: а)меланобластома б)рак легк. в) рак мол. жел. г) рак почек д)хорионэпителиома матки е)рак желудка ж)саркома</w:t>
      </w:r>
    </w:p>
    <w:p>
      <w:pPr>
        <w:pStyle w:val="Normal"/>
        <w:rPr/>
      </w:pPr>
      <w:r>
        <w:rPr>
          <w:b/>
          <w:sz w:val="8"/>
          <w:szCs w:val="8"/>
        </w:rPr>
        <w:t>Задача 1</w:t>
      </w:r>
      <w:r>
        <w:rPr>
          <w:sz w:val="8"/>
          <w:szCs w:val="8"/>
        </w:rPr>
        <w:t>. У женщины 24 лет Сердце называется а)волосатое Процесс в основе: б)фибр. восп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Исходы г)организация д)петрификация е) смерть от СС нед-т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 xml:space="preserve">Карта№2 </w:t>
      </w:r>
    </w:p>
    <w:p>
      <w:pPr>
        <w:pStyle w:val="Normal"/>
        <w:rPr/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.Абсцесс – очаговое гнойное восп., которое хар-ся образов. полости заполненной гноем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Класифф по течению д)остр. е)хрон. Часть продуц. гной ж)пиоген. мембр. Локк-ия: з)легк. и)печень к)гол. мозг</w:t>
      </w:r>
    </w:p>
    <w:p>
      <w:pPr>
        <w:pStyle w:val="Normal"/>
        <w:rPr/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>.Макропризнаки чар-ие легое при милиарн. туб-зе: а)увел. б)повыш. в)неравномерно уплотнена г)усеяна бугорками д)диаметр 1-2мм е)серый ж)плотной консист. з)сетчатый склероз</w:t>
      </w:r>
    </w:p>
    <w:p>
      <w:pPr>
        <w:pStyle w:val="Normal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>.Срставы гранулемы(1,3,5) 1)актив. макр-ги 2)Т-л-ты3)Эпит. Кл.</w:t>
      </w:r>
    </w:p>
    <w:p>
      <w:pPr>
        <w:pStyle w:val="Normal"/>
        <w:rPr/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.Возможн. измен. вилочк. железы при имм. деф.:(1,3??)1)акцедофильная инволюция 3)атрофия</w:t>
      </w:r>
    </w:p>
    <w:p>
      <w:pPr>
        <w:pStyle w:val="Normal"/>
        <w:rPr/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.Метаплазия -  а)переход одного вида тк. в др. родственный ей. Примеры: б)киш. метаплазия. желуд. эпителия в)желуд. метаплазия эпителия кишки г)метаплазия призм. эпит. в многослойный плоский.</w:t>
      </w:r>
    </w:p>
    <w:p>
      <w:pPr>
        <w:pStyle w:val="Normal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.Виды местной атрофии: а)дисфункц-я б)от нед-го кровообр.в)от давл. г)нейрогумор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д)де-ие физич и хим.ф-ов</w:t>
      </w:r>
    </w:p>
    <w:p>
      <w:pPr>
        <w:pStyle w:val="Normal"/>
        <w:rPr/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>.Призн. доброкач. опух. а)выс. степень кл. диффер. б)медл. рост , форма узла в)не дают метастаза, не рецид-ют г)редко приводят к смерти</w:t>
      </w:r>
    </w:p>
    <w:p>
      <w:pPr>
        <w:pStyle w:val="Normal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. Какие из опух. пораж. гол. мозг(1,2,4) 1)астроцитома 2)глиобластомахориоидкарцинома</w:t>
      </w:r>
    </w:p>
    <w:p>
      <w:pPr>
        <w:pStyle w:val="Normal"/>
        <w:rPr/>
      </w:pPr>
      <w:r>
        <w:rPr>
          <w:b/>
          <w:sz w:val="8"/>
          <w:szCs w:val="8"/>
        </w:rPr>
        <w:t>9</w:t>
      </w:r>
      <w:r>
        <w:rPr>
          <w:sz w:val="8"/>
          <w:szCs w:val="8"/>
        </w:rPr>
        <w:t>.Злокачеств. эпит. органоспец-ие опух. мол. жел.(2,4,5) 2)дольковый рак 4)проток. рак 5)педжета</w:t>
      </w:r>
    </w:p>
    <w:p>
      <w:pPr>
        <w:pStyle w:val="Normal"/>
        <w:rPr/>
      </w:pPr>
      <w:r>
        <w:rPr>
          <w:b/>
          <w:sz w:val="8"/>
          <w:szCs w:val="8"/>
        </w:rPr>
        <w:t>Задача2</w:t>
      </w:r>
      <w:r>
        <w:rPr>
          <w:sz w:val="8"/>
          <w:szCs w:val="8"/>
        </w:rPr>
        <w:t xml:space="preserve"> Женщине 50 лет….а)рецидив рака б)биопсия опухоли с гист. исслед. в) хронич. восп. с развитием грануляционной тк. г)липогранулема д)келои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Карта№5</w:t>
      </w:r>
    </w:p>
    <w:p>
      <w:pPr>
        <w:pStyle w:val="Normal"/>
        <w:rPr/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.Флегмона – Разлитое гнойное восп. при кот. гнойный экссудат рспр. дифф. между тканевыми элементами, пропитывая и расплавляя ткани г)набухает д)пропит. гноем е)мягкая ж)твердая з)наличие очагов некроза з)рспр. по межткан. щелям и)гнойник(ограничен.)</w:t>
      </w:r>
    </w:p>
    <w:p>
      <w:pPr>
        <w:pStyle w:val="Normal"/>
        <w:rPr/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>.Какие забол сопровожд. развитием гранул-го восп.(3,5) 3)лепра 5)тубер.</w:t>
      </w:r>
    </w:p>
    <w:p>
      <w:pPr>
        <w:pStyle w:val="Normal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>.К морф проявл. р-ии немедл. типа(1,3,5) 1)остр. васк. 3)Фибрин. набух….5) инф. тк эозин..</w:t>
      </w:r>
    </w:p>
    <w:p>
      <w:pPr>
        <w:pStyle w:val="Normal"/>
        <w:rPr/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.Мочев. пузырь при гиперплазии прстаты:а)увел б)утолщ в)сужен.</w:t>
      </w:r>
    </w:p>
    <w:p>
      <w:pPr>
        <w:pStyle w:val="Normal"/>
        <w:rPr/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.Формы общей атрофии: а)алиментарная б)раковая в)церебральная г)гипофизарная д)прихроню инф-ии</w:t>
      </w:r>
    </w:p>
    <w:p>
      <w:pPr>
        <w:pStyle w:val="Normal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.Признаки тк. атипизма: а)разное соотнош. паренх. и стромы б)беспорядочное располож.паренхиматозных эл-ов в)неправ. форма структ-ых комп-ов г)различная велич. стр-ых комп-ов опухоли</w:t>
      </w:r>
    </w:p>
    <w:p>
      <w:pPr>
        <w:pStyle w:val="Normal"/>
        <w:rPr/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>.Лок-ия тератом: а)яичники б)яички в) крестцово копчиков. обл. г)средостение д)забрюшин. пространство е)зев ж)основание черепа</w:t>
      </w:r>
    </w:p>
    <w:p>
      <w:pPr>
        <w:pStyle w:val="Normal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. Виды невусов а)простой б)ювенильный в)малигнизированный</w:t>
      </w:r>
    </w:p>
    <w:p>
      <w:pPr>
        <w:pStyle w:val="Normal"/>
        <w:rPr/>
      </w:pPr>
      <w:r>
        <w:rPr>
          <w:b/>
          <w:sz w:val="8"/>
          <w:szCs w:val="8"/>
        </w:rPr>
        <w:t>9.</w:t>
      </w:r>
      <w:r>
        <w:rPr>
          <w:sz w:val="8"/>
          <w:szCs w:val="8"/>
        </w:rPr>
        <w:t>Горм. опух. сопровожд. гипертонией: а)аденома гипофиза б)аденома коры надпоч. в)феохромоцитома г)малигнизированный</w:t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Задача5</w:t>
      </w:r>
      <w:r>
        <w:rPr>
          <w:sz w:val="8"/>
          <w:szCs w:val="8"/>
        </w:rPr>
        <w:t xml:space="preserve"> у девочки 15 лет на фаланге кисти….а)хондрома б)вид гиалинового хряща в)полупрозрачная г)удаление опухоли д)благоприятный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8"/>
          <w:szCs w:val="8"/>
          <w:u w:val="single"/>
        </w:rPr>
        <w:t>Карта</w:t>
      </w:r>
      <w:r>
        <w:rPr>
          <w:b/>
          <w:sz w:val="8"/>
          <w:szCs w:val="8"/>
          <w:u w:val="single"/>
        </w:rPr>
        <w:t>№4</w:t>
      </w:r>
      <w:r>
        <w:rPr>
          <w:sz w:val="8"/>
          <w:szCs w:val="8"/>
        </w:rPr>
        <w:t xml:space="preserve">. </w:t>
      </w:r>
    </w:p>
    <w:p>
      <w:pPr>
        <w:pStyle w:val="Normal"/>
        <w:rPr/>
      </w:pPr>
      <w:r>
        <w:rPr>
          <w:b/>
          <w:sz w:val="8"/>
          <w:szCs w:val="8"/>
        </w:rPr>
        <w:t>1.</w:t>
      </w:r>
      <w:r>
        <w:rPr>
          <w:sz w:val="8"/>
          <w:szCs w:val="8"/>
        </w:rPr>
        <w:t xml:space="preserve"> Фибринозное восп. а) восп.,характ-ся, образ. экссудата богатого фибриногеном б) кот. при поступл. в тк. свертыв-ся превращ.в фибрин. Лок-ия: в) слиз. г) серозн. д) толща орг.Виды: е)крупозное ж)дифтерическое Факторы: з)глуб. Пораж. Кожи и)вид эпител. Исходы: к) рассас. л) организ. м) петрифик </w:t>
      </w:r>
    </w:p>
    <w:p>
      <w:pPr>
        <w:pStyle w:val="Normal"/>
        <w:rPr/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>. Абсцессы печ. по течению: а) острые б) хронич. По патог-у: в)пилефлебетич. г) метаболич. д) травматич. По кол-ву е)одиноч. ж) множ. Строен. стенки  з)рубц. тк. и) пиоген. мембр. к) сгущен. гной Осложн: л)перитонит м)сепсис н)2ый ацидоз</w:t>
      </w:r>
    </w:p>
    <w:p>
      <w:pPr>
        <w:pStyle w:val="Normal"/>
        <w:rPr/>
      </w:pPr>
      <w:r>
        <w:rPr>
          <w:b/>
          <w:sz w:val="8"/>
          <w:szCs w:val="8"/>
        </w:rPr>
        <w:t>3.</w:t>
      </w:r>
      <w:r>
        <w:rPr>
          <w:sz w:val="8"/>
          <w:szCs w:val="8"/>
        </w:rPr>
        <w:t xml:space="preserve"> Виды туб. гранулем.: а)лимфокл.б)эпителиокл. в)гигантокл. г)смеш. Исходы: д)склероз е)казеозн. некроз</w:t>
      </w:r>
    </w:p>
    <w:p>
      <w:pPr>
        <w:pStyle w:val="Normal"/>
        <w:rPr/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. При возд-ии бакт. Аг в орг. иммуногенеза возник. измен.:1)синус гистоцитоз 2)гиперплазия паракорт. зон лимф. уз.3)гиперп. центров размн. лимф. уз.4)гиперп. периартер-х зон пульпы селез.5)плазмоцитарная трансформ. лимф-ов</w:t>
      </w:r>
    </w:p>
    <w:p>
      <w:pPr>
        <w:pStyle w:val="Normal"/>
        <w:rPr/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.виды серд. при гипер-ии лев. жел.:а)увел б)увел в)утолщ. Стадии гипер-ии: г)компенс. д)декомпес. е)субкомпенс.</w:t>
      </w:r>
    </w:p>
    <w:p>
      <w:pPr>
        <w:pStyle w:val="Normal"/>
        <w:rPr/>
      </w:pPr>
      <w:r>
        <w:rPr>
          <w:b/>
          <w:sz w:val="8"/>
          <w:szCs w:val="8"/>
        </w:rPr>
        <w:t>6.</w:t>
      </w:r>
      <w:r>
        <w:rPr>
          <w:sz w:val="8"/>
          <w:szCs w:val="8"/>
        </w:rPr>
        <w:t>Путь метастазир. сарком:1)лимфоген2)гем.3)имплантант.4)по продолжению5)периневральный</w:t>
      </w:r>
    </w:p>
    <w:p>
      <w:pPr>
        <w:pStyle w:val="Normal"/>
        <w:rPr/>
      </w:pPr>
      <w:r>
        <w:rPr>
          <w:b/>
          <w:sz w:val="8"/>
          <w:szCs w:val="8"/>
        </w:rPr>
        <w:t>7</w:t>
      </w:r>
      <w:r>
        <w:rPr>
          <w:sz w:val="8"/>
          <w:szCs w:val="8"/>
        </w:rPr>
        <w:t>.Лок-ия раковых опух. метастаз. в печ.: 1)легкое 2)п/ж 3)яичники 4)желуд. 5)кишечн.</w:t>
      </w:r>
    </w:p>
    <w:p>
      <w:pPr>
        <w:pStyle w:val="Normal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.Опух. мозг. слоя надпоч.:а)феохромоцитома коры:б)кортикостерома в)альдостерома г)андростерома</w:t>
      </w:r>
    </w:p>
    <w:p>
      <w:pPr>
        <w:pStyle w:val="Normal"/>
        <w:rPr/>
      </w:pPr>
      <w:r>
        <w:rPr>
          <w:b/>
          <w:sz w:val="8"/>
          <w:szCs w:val="8"/>
        </w:rPr>
        <w:t>Задача 4</w:t>
      </w:r>
      <w:r>
        <w:rPr>
          <w:sz w:val="8"/>
          <w:szCs w:val="8"/>
        </w:rPr>
        <w:t xml:space="preserve">: Ребенок 7 лет.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>: а)хронич. арахноидит б)Гидроцефалия Причина: в)пов внутричереп. давл. г)сдавление коры гол мозга Тактика: д)опер вмеш-в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карта№6 (1)</w:t>
      </w:r>
    </w:p>
    <w:p>
      <w:pPr>
        <w:pStyle w:val="Normal"/>
        <w:rPr/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.Где развив. катаральное восп. а)на слиз.обол. б)слизь в)2-3 недели г)серозный д)слизистый е)гнойный ж)атрофический з)гипертрофич. и)инф. забол. к)эндоген. интоксикация л)хим. и терм. раздражение.м)проявл. аллергии</w:t>
      </w:r>
    </w:p>
    <w:p>
      <w:pPr>
        <w:pStyle w:val="Normal"/>
        <w:rPr/>
      </w:pPr>
      <w:r>
        <w:rPr>
          <w:b/>
          <w:sz w:val="8"/>
          <w:szCs w:val="8"/>
        </w:rPr>
        <w:t>2</w:t>
      </w:r>
      <w:r>
        <w:rPr>
          <w:sz w:val="8"/>
          <w:szCs w:val="8"/>
        </w:rPr>
        <w:t>.макро изменю печени при сифил. циррозе: а)уменьшена б)уменьшена в)плотная г)светло коричнев. д)крупнодольчатый с глубок. рубц. втяжениями е)хронич дифф. интерстициальное восп. д)диморфные кл. з)плазматические</w:t>
      </w:r>
    </w:p>
    <w:p>
      <w:pPr>
        <w:pStyle w:val="Normal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>.Типы р-ий гипер ч-ти ..класиф Джелла а)1тип-реагиновые б) 2-р-ия антителозависимой цитотоксичности и цитолиза в) 3-р-ии иммунных комплексов г)4-р-ии клеочного иммунитета</w:t>
      </w:r>
    </w:p>
    <w:p>
      <w:pPr>
        <w:pStyle w:val="Normal"/>
        <w:rPr/>
      </w:pPr>
      <w:r>
        <w:rPr>
          <w:b/>
          <w:sz w:val="8"/>
          <w:szCs w:val="8"/>
        </w:rPr>
        <w:t>4.</w:t>
      </w:r>
      <w:r>
        <w:rPr>
          <w:sz w:val="8"/>
          <w:szCs w:val="8"/>
        </w:rPr>
        <w:t>В анафилактических р-иях принимают уч-ие(1,3,5) 1)</w:t>
      </w:r>
      <w:r>
        <w:rPr>
          <w:sz w:val="8"/>
          <w:szCs w:val="8"/>
          <w:lang w:val="en-US"/>
        </w:rPr>
        <w:t>Ig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E</w:t>
      </w:r>
      <w:r>
        <w:rPr>
          <w:sz w:val="8"/>
          <w:szCs w:val="8"/>
        </w:rPr>
        <w:t xml:space="preserve"> 3)гистамин 5)эозинофильные лейк-ты</w:t>
      </w:r>
    </w:p>
    <w:p>
      <w:pPr>
        <w:pStyle w:val="Normal"/>
        <w:rPr/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.Причины гипертрофии миокарда прав. желуд.: Экстра: а)хроню неспецифич. пневмония б)2ый тубер. легк. в)эмфизема г)силикоз легк. д)фиброзирующий альвеолит Интра: ж)стеноз з)нед-ть лев. вен. отверстия и)врожд. пороки</w:t>
      </w:r>
    </w:p>
    <w:p>
      <w:pPr>
        <w:pStyle w:val="Normal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.В проц. канцерогенеза мут. генома соматич. кл. вызывают(1,2,3) 1)актив. онкогенов. способств. их росту 2)измен. генов регулир. их апоптоз 3)инактив. канцеросупресс. генов</w:t>
      </w:r>
    </w:p>
    <w:p>
      <w:pPr>
        <w:pStyle w:val="Normal"/>
        <w:rPr/>
      </w:pPr>
      <w:r>
        <w:rPr>
          <w:b/>
          <w:sz w:val="8"/>
          <w:szCs w:val="8"/>
        </w:rPr>
        <w:t>7.</w:t>
      </w:r>
      <w:r>
        <w:rPr>
          <w:sz w:val="8"/>
          <w:szCs w:val="8"/>
        </w:rPr>
        <w:t>Макропризнаки злокач. пигментного невуса(1,4) 1) увел. в размере 4)изъязвление</w:t>
      </w:r>
    </w:p>
    <w:p>
      <w:pPr>
        <w:pStyle w:val="Normal"/>
        <w:rPr/>
      </w:pPr>
      <w:r>
        <w:rPr>
          <w:b/>
          <w:sz w:val="8"/>
          <w:szCs w:val="8"/>
        </w:rPr>
        <w:t>8</w:t>
      </w:r>
      <w:r>
        <w:rPr>
          <w:sz w:val="8"/>
          <w:szCs w:val="8"/>
        </w:rPr>
        <w:t>.Раки каких органов мет-ют в кости а)предстат. жел. б)щит. жел. в)легких г)почки</w:t>
      </w:r>
    </w:p>
    <w:p>
      <w:pPr>
        <w:pStyle w:val="Normal"/>
        <w:rPr/>
      </w:pPr>
      <w:r>
        <w:rPr>
          <w:b/>
          <w:sz w:val="8"/>
          <w:szCs w:val="8"/>
        </w:rPr>
        <w:t xml:space="preserve">Задача6 </w:t>
      </w:r>
      <w:r>
        <w:rPr>
          <w:sz w:val="8"/>
          <w:szCs w:val="8"/>
        </w:rPr>
        <w:t xml:space="preserve">Муж. 26 лет в течении 4 лет 3раза опер…а)аденома поджел. жел из </w:t>
      </w:r>
      <w:r>
        <w:rPr>
          <w:sz w:val="8"/>
          <w:szCs w:val="8"/>
          <w:lang w:val="en-US"/>
        </w:rPr>
        <w:t>G</w:t>
      </w:r>
      <w:r>
        <w:rPr>
          <w:sz w:val="8"/>
          <w:szCs w:val="8"/>
        </w:rPr>
        <w:t>-кл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б)синдром Золлингера-Эплисона в) гастри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Карта№7</w:t>
      </w:r>
    </w:p>
    <w:p>
      <w:pPr>
        <w:pStyle w:val="Normal"/>
        <w:rPr/>
      </w:pPr>
      <w:r>
        <w:rPr>
          <w:b/>
          <w:sz w:val="8"/>
          <w:szCs w:val="8"/>
        </w:rPr>
        <w:t>1</w:t>
      </w:r>
      <w:r>
        <w:rPr>
          <w:sz w:val="8"/>
          <w:szCs w:val="8"/>
        </w:rPr>
        <w:t>.Регенерация – восст. струк-х ед. паренхимы после поврежд. в)физиолг. г)патолг. д)репаративная</w:t>
      </w:r>
    </w:p>
    <w:p>
      <w:pPr>
        <w:pStyle w:val="Normal"/>
        <w:rPr/>
      </w:pPr>
      <w:r>
        <w:rPr>
          <w:b/>
          <w:sz w:val="8"/>
          <w:szCs w:val="8"/>
        </w:rPr>
        <w:t>2.</w:t>
      </w:r>
      <w:r>
        <w:rPr>
          <w:sz w:val="8"/>
          <w:szCs w:val="8"/>
        </w:rPr>
        <w:t>Измен. при гнойном менингите макро: а)тусклые б)набух. в)плонокровие г)пропитыв. гноем Микро: д)полнокровн. е)отечные ж)утолщены з)дифф инфильтрированы СЯЛ</w:t>
      </w:r>
    </w:p>
    <w:p>
      <w:pPr>
        <w:pStyle w:val="Normal"/>
        <w:rPr/>
      </w:pPr>
      <w:r>
        <w:rPr>
          <w:b/>
          <w:sz w:val="8"/>
          <w:szCs w:val="8"/>
        </w:rPr>
        <w:t>3</w:t>
      </w:r>
      <w:r>
        <w:rPr>
          <w:sz w:val="8"/>
          <w:szCs w:val="8"/>
        </w:rPr>
        <w:t xml:space="preserve">.Воспаление вызв. 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>.</w:t>
      </w:r>
      <w:r>
        <w:rPr>
          <w:sz w:val="8"/>
          <w:szCs w:val="8"/>
          <w:lang w:val="en-US"/>
        </w:rPr>
        <w:t>tuber</w:t>
      </w:r>
      <w:r>
        <w:rPr>
          <w:sz w:val="8"/>
          <w:szCs w:val="8"/>
        </w:rPr>
        <w:t>. ткан. р-ии: а)альтеративная б)экссуд-я в)полиф-я г)казеозный некроз эпител кл. е)лимф-ты ж)кл. Пирогова-Лангханса з)инкапсул. и)склероз к)казеозн. некроз л)петрификация</w:t>
      </w:r>
    </w:p>
    <w:p>
      <w:pPr>
        <w:pStyle w:val="Normal"/>
        <w:rPr/>
      </w:pPr>
      <w:r>
        <w:rPr>
          <w:b/>
          <w:sz w:val="8"/>
          <w:szCs w:val="8"/>
        </w:rPr>
        <w:t>4</w:t>
      </w:r>
      <w:r>
        <w:rPr>
          <w:sz w:val="8"/>
          <w:szCs w:val="8"/>
        </w:rPr>
        <w:t>.Вид почки при гидронефрозе: а)увел б)расш. в)истончена г)наруш. оттока мочи, из за сдавл опух., камень д)стриктура мочеточ.</w:t>
      </w:r>
    </w:p>
    <w:p>
      <w:pPr>
        <w:pStyle w:val="Normal"/>
        <w:rPr/>
      </w:pPr>
      <w:r>
        <w:rPr>
          <w:b/>
          <w:sz w:val="8"/>
          <w:szCs w:val="8"/>
        </w:rPr>
        <w:t>5</w:t>
      </w:r>
      <w:r>
        <w:rPr>
          <w:sz w:val="8"/>
          <w:szCs w:val="8"/>
        </w:rPr>
        <w:t>.К морф. проявл.р-ий замедл. типа относят(1,2,5) 1)форм. эпителиокл. гранулем 2)….инфильтация стромы органа 5)формир. гигантокл. гранулем</w:t>
      </w:r>
    </w:p>
    <w:p>
      <w:pPr>
        <w:pStyle w:val="Normal"/>
        <w:rPr/>
      </w:pPr>
      <w:r>
        <w:rPr>
          <w:b/>
          <w:sz w:val="8"/>
          <w:szCs w:val="8"/>
        </w:rPr>
        <w:t>6</w:t>
      </w:r>
      <w:r>
        <w:rPr>
          <w:sz w:val="8"/>
          <w:szCs w:val="8"/>
        </w:rPr>
        <w:t>.Гистол типы рака в зав. от соотнош. паренх. и стромы: а)медуллярный б)скиррозный в)простой  Гист. строения: г)плоскокл-й. д)аденокарцинома е)переходнокл-й ж)недифференциров.</w:t>
      </w:r>
    </w:p>
    <w:p>
      <w:pPr>
        <w:pStyle w:val="Normal"/>
        <w:rPr/>
      </w:pPr>
      <w:r>
        <w:rPr>
          <w:b/>
          <w:sz w:val="8"/>
          <w:szCs w:val="8"/>
        </w:rPr>
        <w:t>7.</w:t>
      </w:r>
      <w:r>
        <w:rPr>
          <w:sz w:val="8"/>
          <w:szCs w:val="8"/>
        </w:rPr>
        <w:t>Виды аденом коры надпоч. а)альдостерома б)андро- в)кортико- г)феохромоцитома</w:t>
      </w:r>
    </w:p>
    <w:p>
      <w:pPr>
        <w:pStyle w:val="Normal"/>
        <w:rPr/>
      </w:pPr>
      <w:r>
        <w:rPr>
          <w:b/>
          <w:sz w:val="8"/>
          <w:szCs w:val="8"/>
        </w:rPr>
        <w:t xml:space="preserve">Задача7 </w:t>
      </w:r>
      <w:r>
        <w:rPr>
          <w:sz w:val="8"/>
          <w:szCs w:val="8"/>
        </w:rPr>
        <w:t xml:space="preserve"> У больного перенесшего аппендэктомию..  а)абсцесс печени б) рспр.инф. по воротной вене из аппендикса в)перитонит г)переход в хрон. форму д)сепси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6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0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08:00Z</dcterms:created>
  <dc:creator>Серый</dc:creator>
  <dc:description/>
  <cp:keywords/>
  <dc:language>en-US</dc:language>
  <cp:lastModifiedBy>Александр</cp:lastModifiedBy>
  <cp:lastPrinted>2006-12-26T19:04:00Z</cp:lastPrinted>
  <dcterms:modified xsi:type="dcterms:W3CDTF">2006-12-26T16:05:00Z</dcterms:modified>
  <cp:revision>40</cp:revision>
  <dc:subject/>
  <dc:title/>
</cp:coreProperties>
</file>